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Posted 01/30/2013 at 8:10 am by JAV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Parks and Re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 – 02/4/201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pgood Librar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30 p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Review minutes from 12/3/2012 and 1/7/2013 meeting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 Hill Pond Rowing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Clark parking lot and path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us Lewis Tenni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Waterfront Director hiring proces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tablish a boat checker position for weekend hour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min help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Grounds Project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 Structure Harvard Park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Beach Rules and Regulations, Bylaw updates and signag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1:00Z</dcterms:created>
  <dc:creator>Home</dc:creator>
  <dc:description/>
  <cp:keywords/>
  <dc:language>en-US</dc:language>
  <cp:lastModifiedBy>Town of Harvard Harvard</cp:lastModifiedBy>
  <cp:lastPrinted>2013-01-30T08:11:00Z</cp:lastPrinted>
  <dcterms:modified xsi:type="dcterms:W3CDTF">2013-01-30T13:11:00Z</dcterms:modified>
  <cp:revision>2</cp:revision>
  <dc:subject/>
  <dc:title>Park and Rec meeting notes Jan</dc:title>
</cp:coreProperties>
</file>